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王妃温凉 </w:t>
      </w:r>
      <w:r>
        <w:rPr>
          <w:sz w:val="48"/>
          <w:szCs w:val="48"/>
        </w:rPr>
        <w:t xml:space="preserve">- </w:t>
      </w:r>
      <w:r>
        <w:rPr>
          <w:sz w:val="48"/>
          <w:szCs w:val="48"/>
        </w:rPr>
        <w:t>从废柴一夜成神后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废柴一夜成神后的逆袭之路</w:t>
      </w:r>
      <w:r>
        <w:rPr>
          <w:sz w:val="32"/>
          <w:szCs w:val="32"/>
        </w:rPr>
        <w:t>&lt;/p&gt;&lt;p&gt;&lt;img src="/static-img/TIHC1SCkDdAOXwknPBP8aPrgDKnamAsWAJipmQwP1GFNUZMQ5MgJLNb1GWqcW9d7.jpg"&gt;&lt;/p&gt;&lt;p&gt;</w:t>
      </w:r>
      <w:r>
        <w:rPr>
          <w:sz w:val="32"/>
          <w:szCs w:val="32"/>
        </w:rPr>
        <w:t>在这个繁华的都市里，有一个女孩，她叫温凉。温凉出身普通家庭，自幼梦想成为一名顶尖的商人，但她的命运似乎早已被注定。她在学校里总是成绩平平，不被老师重视，更不用说是在职场上。</w:t>
      </w:r>
      <w:r>
        <w:rPr>
          <w:sz w:val="32"/>
          <w:szCs w:val="32"/>
        </w:rPr>
        <w:t>&lt;/p&gt;&lt;p&gt;</w:t>
      </w:r>
      <w:r>
        <w:rPr>
          <w:sz w:val="32"/>
          <w:szCs w:val="32"/>
        </w:rPr>
        <w:t>然而，命运如同戏剧一般突然转折。在一次意外的机缘下，温凉意外获得了一笔巨额财富，并且，在一次偶然的机会中，她得到了一个秘密组织留给她的任务——帮助他们完成一些特殊的事务，而这正是她改变命运的关键时刻。</w:t>
      </w:r>
      <w:r>
        <w:rPr>
          <w:sz w:val="32"/>
          <w:szCs w:val="32"/>
        </w:rPr>
        <w:t>&lt;/p&gt;&lt;p&gt;&lt;img src="/static-img/WVgkmQzqNidevLTQSR9EvfrgDKnamAsWAJipmQwP1GGnkIIjHdEySanmW5VpyVlUvmiF-GSj8JLmRWt6YuXMmnw5yG4LmCT6JlkFT-JiNIhiKXG0yV5h9mX74rOYSD4rzM97QOCgvXVfI34VColAE8DTimOS8TRDb4qLFwf18BsHvMO_LkPQ4U-A2raXHSLD.jpg"&gt;&lt;/p&gt;&lt;p&gt;</w:t>
      </w:r>
      <w:r>
        <w:rPr>
          <w:sz w:val="32"/>
          <w:szCs w:val="32"/>
        </w:rPr>
        <w:t>通过这些事务，温凉逐渐展现出了她超凡脱俗的商业头脑和策略性思维。她利用自己的聪明才智，为秘密组织创造了大量利益，同时也为自己积累了宝贵的人脉资源。</w:t>
      </w:r>
      <w:r>
        <w:rPr>
          <w:sz w:val="32"/>
          <w:szCs w:val="32"/>
        </w:rPr>
        <w:t>&lt;/p&gt;&lt;p&gt;</w:t>
      </w:r>
      <w:r>
        <w:rPr>
          <w:sz w:val="32"/>
          <w:szCs w:val="32"/>
        </w:rPr>
        <w:t xml:space="preserve">最终，当温凉完成了所有任务后，她收到了秘密组织的一张卡片，上面写着：“你已经证明自己是一位优秀的人物，我们将会提供更多资源支持你的未来。”这一刻，温凉意识到 </w:t>
      </w:r>
      <w:r>
        <w:rPr>
          <w:sz w:val="32"/>
          <w:szCs w:val="32"/>
        </w:rPr>
        <w:t>herself has been reborn as a powerful businesswoman, and her life is about to change dramatically.&lt;/p&gt;&lt;p&gt;&lt;img src="/static-img/ko_kAkBof4rflHe9o2zHp_rgDKnamAsWAJipmQwP1GGnkIIjHdEySanmW5VpyVlUvmiF-GSj8JLmRWt6YuXMmnw5yG4LmCT6JlkFT-JiNIhiKXG0yV5h9mX74rOYSD4rzM97QOCgvXVfI34VColAE8DTimOS8TRDb4qLFwf18BsHvMO_LkPQ4U-A2raXHSLD.jpg"&gt;&lt;/p&gt;&lt;p&gt;</w:t>
      </w:r>
      <w:r>
        <w:rPr>
          <w:sz w:val="32"/>
          <w:szCs w:val="32"/>
        </w:rPr>
        <w:t>从此以后，无论是商业谈判还是社会活动，都有人称呼她为“重生之王妃”。虽然这个称号听起来有些夸张，但它却反映出了人们对于她的尊敬与恐惧。因为在这个世界上，没有人敢忽视“重生之王妃”温凉的手段和决断，因为只有那些真正理解过挣扎与失败的人才能真正地掌握成功的真谛。</w:t>
      </w:r>
      <w:r>
        <w:rPr>
          <w:sz w:val="32"/>
          <w:szCs w:val="32"/>
        </w:rPr>
        <w:t>&lt;/p&gt;&lt;p&gt;&lt;a href = "/doc/318857-</w:t>
      </w:r>
      <w:r>
        <w:rPr>
          <w:sz w:val="32"/>
          <w:szCs w:val="32"/>
        </w:rPr>
        <w:t xml:space="preserve">重生之王妃温凉 </w:t>
      </w:r>
      <w:r>
        <w:rPr>
          <w:sz w:val="32"/>
          <w:szCs w:val="32"/>
        </w:rPr>
        <w:t xml:space="preserve">- </w:t>
      </w:r>
      <w:r>
        <w:rPr>
          <w:sz w:val="32"/>
          <w:szCs w:val="32"/>
        </w:rPr>
        <w:t>从废柴一夜成神后的逆袭之路</w:t>
      </w:r>
      <w:r>
        <w:rPr>
          <w:sz w:val="32"/>
          <w:szCs w:val="32"/>
        </w:rPr>
        <w:t>.doc" rel="alternate" download="318857-</w:t>
      </w:r>
      <w:r>
        <w:rPr>
          <w:sz w:val="32"/>
          <w:szCs w:val="32"/>
        </w:rPr>
        <w:t xml:space="preserve">重生之王妃温凉 </w:t>
      </w:r>
      <w:r>
        <w:rPr>
          <w:sz w:val="32"/>
          <w:szCs w:val="32"/>
        </w:rPr>
        <w:t xml:space="preserve">- </w:t>
      </w:r>
      <w:r>
        <w:rPr>
          <w:sz w:val="32"/>
          <w:szCs w:val="32"/>
        </w:rPr>
        <w:t>从废柴一夜成神后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